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1717063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2767d154c5a9fc71c42fa7b58891ea5ba8e3014c21dbc477f8446977f20de04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